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</w:tblGrid>
      <w:tr>
        <w:trPr>
          <w:trHeight w:val="36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s List of Tx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uF/16V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uF/16V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green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5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555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DA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s List of Rx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uF/16V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uF/16V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red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green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trimmer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5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567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05:00Z</dcterms:created>
  <dc:creator>Henry</dc:creator>
  <dc:description/>
  <dc:language>en-US</dc:language>
  <cp:lastModifiedBy>henry</cp:lastModifiedBy>
  <dcterms:modified xsi:type="dcterms:W3CDTF">2005-12-28T23:53:00Z</dcterms:modified>
  <cp:revision>2</cp:revision>
  <dc:subject/>
  <dc:title>Parts List of Tx</dc:title>
</cp:coreProperties>
</file>